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ACCOUNT AUTHORIZATION FOR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:</w:t>
        <w:tab/>
        <w:tab/>
        <w:t>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 Type:</w:t>
        <w:tab/>
        <w:t xml:space="preserve">Pack/Troop/Crew/Post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i/>
        </w:rPr>
        <w:t>(Circle one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 Number</w:t>
        <w:tab/>
        <w:t>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own</w:t>
        <w:tab/>
        <w:tab/>
        <w:t>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mittee Chairperson:</w:t>
      </w:r>
    </w:p>
    <w:p>
      <w:pPr>
        <w:pStyle w:val="Normal"/>
        <w:spacing w:lineRule="auto" w:line="360"/>
        <w:jc w:val="both"/>
        <w:rPr/>
      </w:pPr>
      <w:r>
        <w:rPr/>
        <w:t>Name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y, State, Zip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hone Number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easurer:</w:t>
      </w:r>
    </w:p>
    <w:p>
      <w:pPr>
        <w:pStyle w:val="Normal"/>
        <w:spacing w:lineRule="auto" w:line="360"/>
        <w:jc w:val="both"/>
        <w:rPr/>
      </w:pPr>
      <w:r>
        <w:rPr/>
        <w:t>Name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y, State, Zip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hone Number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give authorization for the following individuals to use the unit accou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mittee Chairpersons Signature: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43:00Z</dcterms:created>
  <dc:creator>William J. Prutting</dc:creator>
  <dc:description/>
  <dc:language>en-US</dc:language>
  <cp:lastModifiedBy>npruttin</cp:lastModifiedBy>
  <cp:lastPrinted>2008-12-16T15:58:00Z</cp:lastPrinted>
  <dcterms:modified xsi:type="dcterms:W3CDTF">2008-12-16T20:59:00Z</dcterms:modified>
  <cp:revision>10</cp:revision>
  <dc:subject/>
  <dc:title>UNIT ACCOUNT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755898</vt:r8>
  </property>
  <property fmtid="{D5CDD505-2E9C-101B-9397-08002B2CF9AE}" pid="3" name="_AuthorEmail">
    <vt:lpwstr>npruttin@bsamail.org</vt:lpwstr>
  </property>
  <property fmtid="{D5CDD505-2E9C-101B-9397-08002B2CF9AE}" pid="4" name="_AuthorEmailDisplayName">
    <vt:lpwstr>Nancy Prutting</vt:lpwstr>
  </property>
  <property fmtid="{D5CDD505-2E9C-101B-9397-08002B2CF9AE}" pid="5" name="_EmailSubject">
    <vt:lpwstr>Update to Store on Web</vt:lpwstr>
  </property>
</Properties>
</file>