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AGLE CHECKLIST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**This form should be submitted along with the completed Eagle Scout rank application and project workbook, to the Council Office </w:t>
      </w:r>
      <w:r>
        <w:rPr>
          <w:b/>
          <w:sz w:val="16"/>
          <w:szCs w:val="16"/>
          <w:u w:val="single"/>
        </w:rPr>
        <w:t>at least 10 business days prior to the scheduled Advancement Committee Meeting</w:t>
      </w:r>
      <w:r>
        <w:rPr>
          <w:sz w:val="16"/>
          <w:szCs w:val="16"/>
        </w:rPr>
        <w:t xml:space="preserve"> in order for the Scout to have his Board of Review within that same month. Please refer to the Council Calendar on our website at </w:t>
      </w:r>
      <w:hyperlink r:id="rId2">
        <w:r>
          <w:rPr>
            <w:rStyle w:val="InternetLink"/>
            <w:sz w:val="16"/>
            <w:szCs w:val="16"/>
          </w:rPr>
          <w:t>www.housatonicbsa.org</w:t>
        </w:r>
      </w:hyperlink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for the meeting schedule. </w:t>
      </w:r>
    </w:p>
    <w:p>
      <w:pPr>
        <w:pStyle w:val="Normal"/>
        <w:spacing w:lineRule="auto" w:line="240" w:before="0" w:after="0"/>
        <w:ind w:left="5040" w:firstLine="720"/>
        <w:rPr>
          <w:sz w:val="20"/>
          <w:szCs w:val="20"/>
        </w:rPr>
      </w:pPr>
      <w:r>
        <w:rPr>
          <w:sz w:val="20"/>
          <w:szCs w:val="20"/>
        </w:rPr>
        <w:t xml:space="preserve">OFFICE USE ONLY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ame of Applicant _________________________________________ </w:t>
        <w:tab/>
        <w:t>Date Application Received 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Type of Unit and No.________________________________________ </w:t>
        <w:tab/>
        <w:t xml:space="preserve">Date of Council Certification ___________________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ame of Eagle Project ______________________________________ </w:t>
        <w:tab/>
        <w:t xml:space="preserve">Board of Review Date _________________________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Grand Total of Hours Worked on Project________________________ </w:t>
        <w:tab/>
        <w:t>Date Application Returned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(Found on bottom of Page 10 of the Eagle Scout Project Workbook)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Unit </w:t>
        <w:tab/>
        <w:tab/>
        <w:t xml:space="preserve">Council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Council number, type of unit, national unit numbe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</w:t>
        <w:tab/>
        <w:tab/>
        <w:t xml:space="preserve">______ </w:t>
        <w:tab/>
        <w:tab/>
        <w:t xml:space="preserve">All information is legibl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Applicant’s full legal name (30-character maximum) spelled correctly and legibl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Applicant’s address correc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Unit type, local unit number, location correc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Dates of entry in Scouting; First Class and Star rank board of review dates correc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</w:t>
        <w:tab/>
        <w:tab/>
        <w:t xml:space="preserve">______ </w:t>
        <w:tab/>
        <w:tab/>
        <w:t xml:space="preserve">At least four months between First Class and Star rank board of review dates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</w:t>
        <w:tab/>
        <w:tab/>
        <w:t xml:space="preserve">______ </w:t>
        <w:tab/>
        <w:tab/>
        <w:t xml:space="preserve">At least six months between Star and Life rank board of review dates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Cub Scout, Webelos Scout and Arrow of Light questions answered (if Scout did not earn Arrow of Light, put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 xml:space="preserve">YES for -Completed 5th grade upon joining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Date of birth provided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______ </w:t>
        <w:tab/>
        <w:tab/>
        <w:t>______</w:t>
        <w:tab/>
        <w:tab/>
        <w:t xml:space="preserve">Applicant meets age requirement criteri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>______</w:t>
        <w:tab/>
        <w:tab/>
        <w:t xml:space="preserve">At least six months between Life and Eagle rank board of review and prior to 18th birthday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sz w:val="18"/>
          <w:szCs w:val="18"/>
        </w:rPr>
        <w:t xml:space="preserve">______ </w:t>
        <w:tab/>
        <w:t xml:space="preserve">______ </w:t>
        <w:tab/>
        <w:tab/>
        <w:t xml:space="preserve">Reference requests must be sent out 30 days prior to Board of review, Scout gives list of reference to Troop </w:t>
      </w:r>
    </w:p>
    <w:p>
      <w:pPr>
        <w:pStyle w:val="Normal"/>
        <w:spacing w:lineRule="auto" w:line="240" w:before="0" w:after="0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Advancement Chair, Scout’s letter of ambition, life purpose  and a listing of positions held in other </w:t>
      </w:r>
    </w:p>
    <w:p>
      <w:pPr>
        <w:pStyle w:val="Normal"/>
        <w:spacing w:lineRule="auto" w:line="240" w:before="0" w:after="0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organizations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21 merit badges earned (List day, month, year for each if not entered) (NOTE: 12 required, 9 optional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Must serve at least six months in a position of responsibility between Life and Eagle rank board of review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sz w:val="18"/>
          <w:szCs w:val="18"/>
        </w:rPr>
        <w:t xml:space="preserve">dates and prior to 18th birthday (see application for list of acceptable positions and ONLY list those between Life and Eagle rank BOR dat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Eagle service project completed between Life and Eagle rank board of review date and prior to 18th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 xml:space="preserve">birthda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Scoutmaster conference completed between Life and Eagle rank board of review dates and prior to 18th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 xml:space="preserve">birthda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Applicant’s signature and date on applicatio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Unit Leader’s signature and date on applicatio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______ </w:t>
        <w:tab/>
        <w:tab/>
        <w:t xml:space="preserve">Unit Committee Chairman’s signature and date on application </w:t>
      </w:r>
    </w:p>
    <w:p>
      <w:pPr>
        <w:pStyle w:val="Normal"/>
        <w:spacing w:lineRule="auto" w:line="240" w:before="0" w:after="0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 xml:space="preserve">Council certification and date on applicatio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ab/>
        <w:tab/>
        <w:tab/>
        <w:t>Reviewed with scout by (signature)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Print Name ____________________________________ Date _____________________ </w:t>
      </w:r>
    </w:p>
    <w:p>
      <w:pPr>
        <w:pStyle w:val="Normal"/>
        <w:spacing w:lineRule="auto" w:line="240" w:before="0" w:after="0"/>
        <w:ind w:left="2160" w:firstLine="720"/>
        <w:rPr>
          <w:sz w:val="18"/>
          <w:szCs w:val="18"/>
        </w:rPr>
      </w:pPr>
      <w:r>
        <w:rPr>
          <w:sz w:val="18"/>
          <w:szCs w:val="18"/>
        </w:rPr>
        <w:t>Unit position 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*Advancement Committee**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______</w:t>
        <w:tab/>
        <w:t>Send request to sponsor for letter about project by Council Advancement Chai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>Eagle Scout project hours logged in to Good Turn for America website by Troop Advancement Chai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>Receive &amp; Review Reference letters, Receive &amp; Review letter from sponsor by Council Advancement Chai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 xml:space="preserve">Eagle board of review signatures and date on application, Scout Handbook and Advancement repor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 xml:space="preserve">Original Eagle project report returned to applicant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______ </w:t>
        <w:tab/>
        <w:t xml:space="preserve">Eagle Check list, Eagle application and Advancement report returned to Council by Council Advancement Chai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**The following are reviewed by the Council after the Board of Review**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 xml:space="preserve">If board of review is three to six months after applicant’s birthday, submit documentation stating reason for dela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>If board of review will be conducted more than six months after applicant’s 18th birthday, contact the Boy Scout Division at the Nationa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Office for procedures to follow prior to scheduling board of review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 xml:space="preserve">Scout Executive’s signature and date on the application. Date of SE’s approval______________________________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 xml:space="preserve">Copy made of the completed application with signatures for permanent Council fil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 </w:t>
        <w:tab/>
        <w:t xml:space="preserve">Application sent electronically to the Eagle Scout Service, S220 at the National Office, on _______________ (Date processed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0/3/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atonicbs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37:00Z</dcterms:created>
  <dc:creator>Carole Cafaro</dc:creator>
  <dc:description/>
  <dc:language>en-US</dc:language>
  <cp:lastModifiedBy>mike</cp:lastModifiedBy>
  <cp:lastPrinted>2011-10-03T10:59:00Z</cp:lastPrinted>
  <dcterms:modified xsi:type="dcterms:W3CDTF">2012-01-26T00:37:00Z</dcterms:modified>
  <cp:revision>2</cp:revision>
  <dc:subject/>
  <dc:title>EAGLE CHECKLIST</dc:title>
</cp:coreProperties>
</file>